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f. Dr. H. Assing                                                                                         Potsdam, den 19.08.2014</w:t>
      </w:r>
    </w:p>
    <w:p>
      <w:pPr>
        <w:pStyle w:val="Normal"/>
        <w:rPr/>
      </w:pPr>
      <w:r>
        <w:rPr/>
        <w:t>Kaiser-Friedrich-Str. 121 U</w:t>
      </w:r>
    </w:p>
    <w:p>
      <w:pPr>
        <w:pStyle w:val="Normal"/>
        <w:rPr/>
      </w:pPr>
      <w:r>
        <w:rPr/>
        <w:t>14469  Potsdam</w:t>
      </w:r>
    </w:p>
    <w:p>
      <w:pPr>
        <w:pStyle w:val="Normal"/>
        <w:rPr/>
      </w:pPr>
      <w:r>
        <w:rPr/>
      </w:r>
    </w:p>
    <w:p>
      <w:pPr>
        <w:pStyle w:val="Normal"/>
        <w:rPr/>
      </w:pPr>
      <w:r>
        <w:rPr/>
        <w:t>Frau</w:t>
      </w:r>
    </w:p>
    <w:p>
      <w:pPr>
        <w:pStyle w:val="Normal"/>
        <w:rPr/>
      </w:pPr>
      <w:r>
        <w:rPr/>
        <w:t>Dr. M. Münch</w:t>
      </w:r>
    </w:p>
    <w:p>
      <w:pPr>
        <w:pStyle w:val="Normal"/>
        <w:rPr/>
      </w:pPr>
      <w:r>
        <w:rPr/>
        <w:t>Ministerin für Bildung, Jugend und Sport</w:t>
      </w:r>
    </w:p>
    <w:p>
      <w:pPr>
        <w:pStyle w:val="Normal"/>
        <w:rPr/>
      </w:pPr>
      <w:r>
        <w:rPr/>
        <w:t>Heinrich-Mann-Allee 107</w:t>
      </w:r>
    </w:p>
    <w:p>
      <w:pPr>
        <w:pStyle w:val="Normal"/>
        <w:rPr/>
      </w:pPr>
      <w:r>
        <w:rPr/>
        <w:t>14473  Potsdam</w:t>
      </w:r>
    </w:p>
    <w:p>
      <w:pPr>
        <w:pStyle w:val="Normal"/>
        <w:rPr/>
      </w:pPr>
      <w:r>
        <w:rPr/>
      </w:r>
    </w:p>
    <w:p>
      <w:pPr>
        <w:pStyle w:val="Normal"/>
        <w:rPr/>
      </w:pPr>
      <w:r>
        <w:rPr/>
        <w:t>Sehr geehrte Frau Ministerin!</w:t>
      </w:r>
    </w:p>
    <w:p>
      <w:pPr>
        <w:pStyle w:val="Normal"/>
        <w:rPr/>
      </w:pPr>
      <w:r>
        <w:rPr/>
      </w:r>
    </w:p>
    <w:p>
      <w:pPr>
        <w:pStyle w:val="Normal"/>
        <w:jc w:val="both"/>
        <w:rPr/>
      </w:pPr>
      <w:r>
        <w:rPr/>
        <w:t xml:space="preserve">Ihre Unhöflichkeit, meine Analysen zum Leistungsniveau in der gymnasialen Oberstufe seit Jahr und Tag nicht zu beantworten oder sich damit abzufinden, wie es vor zwei Jahren geschehen ist, dass Frau Hillerich in Ihrem Namen mir eine verlogene Antwort zukommen lässt, hat nun jedes Maß überschritten. Es ist mir deshalb ein Bedürfnis, Ihnen kurz vor Ihrem wahrscheinlichen Abgang als Bildungsministerin – die anstehenden Landtagswahlen werden Sie ja dank Ihrer vielen Fehler  kaum in diesem Amt  überstehen – noch einmal  unmissverständlich mitzuteilen, wohin Sie das brandenburgische Bildungssystem gebracht haben. Ich konzentriere mich dabei wegen der vorliegenden Beweise auf das Fach Mathematik, füge aber hinzu, dass es in  Physik und Chemie, den anderen für die deutsche Volkswirtschaft sehr wichtigen  Schulfächern, wahrscheinlich nicht besser aussieht. </w:t>
      </w:r>
    </w:p>
    <w:p>
      <w:pPr>
        <w:pStyle w:val="Normal"/>
        <w:jc w:val="both"/>
        <w:rPr/>
      </w:pPr>
      <w:r>
        <w:rPr/>
        <w:t xml:space="preserve">Ungefähr gleichzeitig, als Sie 2011 das Bildungsressort in der Landesregierung übernahmen, trat Frau Hillerich die Nachfolge von Herrn Ernst im Referat 33 an und verantwortet seitdem die Qualitätsentwicklung in der gymnasialen Oberstufe, um die es in meinen Untersuchungen stets gegangen ist und geht. In Abstimmung mit Ihnen oder in eigenmächtiger Handlung – wie für Außenstehende der Eindruck besteht – hat Frau Hillerich in diesen drei Jahren bis heute nichts dafür getan, dass die zentralen Beschlüsse der KMK zum Anforderungsniveau in der gymnasialen Oberstufe  - der Beschluss „Einheitliche Prüfungsanforderungen in der Abiturprüfung. Mathematik“ vom 24. Mai 2002 und der Beschluss „Bildungsstandards im Fach Mathematik für die Allgemeine Hochschulreife“ vom 18. Oktober 2012 -  sowohl lehrplanmäßig als auch aufgabenbezogen im Abitur eingehalten wurden. Im Gegenteil. </w:t>
      </w:r>
    </w:p>
    <w:p>
      <w:pPr>
        <w:pStyle w:val="Normal"/>
        <w:jc w:val="both"/>
        <w:rPr/>
      </w:pPr>
      <w:r>
        <w:rPr/>
        <w:t>Zunächst zur Planung. Der als vorläufig deklarierte Lehrplan von 2011 fiel gegenüber dem von 2006 ab, landete unter dem im obigen Beschluss von 2002 geforderten Niveau und wurde obendrein – wie der bis zum Abitur 2013 reichende Lehrplan von 2006 ebenfalls -  durch jährliche „Hinweise zur Vorbereitung auf die Abiturprüfung“, worin Lehrplanforderungen gestrichen sind,  verwässert. Er ist noch für die Abiturjahrgänge 2015 und 2016 gültig, wobei die „Hinweise“ für 2015 schon vorliegen und die bisher größte zusätzliche Erleichterung bringen:  Über die in den Vorjahren vorgenommenen Abstrichen hinaus dürfen die Schüler zwischen den Fachgebieten „Analytische Geometrie/Lineare Algebra“ und „Stochastik“ wählen. Der gerade fertiggestellte neue und erstmals fürs Abitur 2017 gültige Lehrplan weist zwar nun  gegenüber dem Lehrplan von 2011 einige wenige höhere  Anforderungen auf, bleibt aber trotzdem unter den Vorgaben des obigen Beschlusses von 2014. Er wurde, wie Sie wissen, im LISUM erarbeitet, und dieses gleiche LISUM brachte es fertig, zeitgleich für Berlin ebenfalls einen neuen Lehrplan vorzulegen, der den Beschluss von 2014 verwirklicht. Deutlicher kann das bremsende und im Kern illegale Wirken von Frau Hillerich, die in Ihrem Ministerium offenbar absolute Gestaltungsfreiheit besitzt, nicht sichtbar werden! Brandenburg geht damit einen unverantwortlichen Sonderweg: Nicht eines der neuen Bundesländer beabsichtigt, wie Brandenburg es nunmehr getan hat, schon vom Plan her den ausschlaggebenden Beschluss der KMK vom 18. Oktober 2012 nicht zu erfüllen. Nicht zuletzt entpuppt sich der brandenburgische Lehrplan darüber hinaus als blamabel: Der generell für die höhere Niveaustufe konzipierte Plan unterbietet  das Niveau, das Sachsen in Zukunft für die untere Stufe vorsieht. Wohin sind wir gekommen, Frau Ministerin?</w:t>
      </w:r>
    </w:p>
    <w:p>
      <w:pPr>
        <w:pStyle w:val="Normal"/>
        <w:jc w:val="both"/>
        <w:rPr/>
      </w:pPr>
      <w:r>
        <w:rPr/>
        <w:t xml:space="preserve">Damit zu den Abituraufgaben in der Zeit Ihrer Tätigkeit als Ministerin. Eine Vorbemerkung ist anscheinend erforderlich, da Ihr Agieren den Eindruck erweckt, dass Sie und Frau Hillerich nicht alle erforderlichen Bestimmungen kennen oder im Auge haben. Es geht um folgendes: Die KMK erlaubt eine zwölf- und eine dreizehnjährige Schulzeit bis zum Abitur und für die Stufe erhöhter Anforderungen 4, 5 oder 6 Schulstunden pro Woche in der gymnasialen Oberstufe. Für all diese Varianten existieren aber seitens der KMK ein und dieselben Vorgaben/Standards, so dass sie als Mindestanforderungen angesehen werden müssen. Konkret bedeutet dies, dass ein Land wie Brandenburg beim Übergang zur zwölfjährigen Schulzeit mit 4 statt ehemals 5 Wochenstunden fürs erhöhte Niveau kein Recht besitzt, </w:t>
      </w:r>
      <w:r>
        <w:rPr>
          <w:u w:val="single"/>
        </w:rPr>
        <w:t>deswegen</w:t>
      </w:r>
      <w:r>
        <w:rPr>
          <w:u w:val="none"/>
        </w:rPr>
        <w:t xml:space="preserve"> die Anforderungen zu senken. Offenbar herrscht in Brandenburg jedoch eine andere, allerdings falsche Denkweise, die gerade in diesem Jahr dazu führte, dass man unkundigen Elternvertretern darin recht gab, dass ein Abitur mit vorherigen 4 Wochenstunden nicht dieselben Schwierigkeiten aufweisen dürfe wie eines mit analogen 5 Stunden. Anlass des Disputs war ein Vergleich mit Berlin und führte zu einer Differenzierung der bisher gemeinsamen Anforderungen. Da jedoch Brandenburg 2012/13 ebenfalls noch 5 Wochenstunden fürs erhöhte Niveau vorsah, wirkte sich das falsche Herangehen auch nach „innen“ aus: Das Abitur 2014 verlangte den Schülern weniger ab als das der beiden Vorjahre. Diesen beiden Abiturjahrgängen waren aber schon erleichterte Bedingungen eingeräumt worden.  Denn 2012 legten erstmals Schüler nach zwölf Jahren das Abitur ab, so dass vorsorglich das Niveau gedrosselt wurde. Von 2011 bis heute sind demnach die Abituranforderungen zweimal gesenkt worden, eine Tatsache, die Frau Hillerich mit Hilfe willfähriger Lehrer zwar bestreitet, doch ohne meinen Analysen  auch nur ein Argument entgegensetzen zu können. In geradezu peinlicher Ergänzung dieser Entwicklung sonnen Sie sich dann durch im Grunde unpassende Statements in den immer besser werdenden und immer weniger Wert besitzenden Zensuren: 157 Schüler schafften das Abitur 2014 mit 1,0 , verbunden mit einem neuen Spitzenprozentsatz, der über 2% liegt. Nicht eines der neuen Bundesländer kann einen solchen Schnitt vorweisen! Was wird er  aber bringen? Werden Schüler aus Brandenburg einmal in größerer Zahl die Fächer, in denen Deutschland mehr Eigenkenntnisse benötigt, studieren? Werden aus Brandenburg bald in namhafter Zahl sehr gute Wissenschaftler hervorgehen? Wohl kaum! Dafür ist die </w:t>
      </w:r>
      <w:r>
        <w:rPr>
          <w:u w:val="single"/>
        </w:rPr>
        <w:t>reale</w:t>
      </w:r>
      <w:r>
        <w:rPr>
          <w:u w:val="none"/>
        </w:rPr>
        <w:t xml:space="preserve"> Bildungsbilanz in Brandenburg leider zu gering. Haben Sie darüber eigentlich schon nachgedacht?</w:t>
      </w:r>
    </w:p>
    <w:p>
      <w:pPr>
        <w:pStyle w:val="Normal"/>
        <w:jc w:val="both"/>
        <w:rPr>
          <w:u w:val="none"/>
        </w:rPr>
      </w:pPr>
      <w:r>
        <w:rPr>
          <w:u w:val="none"/>
        </w:rPr>
      </w:r>
    </w:p>
    <w:p>
      <w:pPr>
        <w:pStyle w:val="Normal"/>
        <w:jc w:val="both"/>
        <w:rPr>
          <w:u w:val="none"/>
        </w:rPr>
      </w:pPr>
      <w:r>
        <w:rPr>
          <w:u w:val="none"/>
        </w:rPr>
        <w:t>Ich verbleibe mit trotzdem freundlichen Grüßen</w:t>
      </w:r>
    </w:p>
    <w:p>
      <w:pPr>
        <w:pStyle w:val="Normal"/>
        <w:jc w:val="both"/>
        <w:rPr>
          <w:u w:val="none"/>
        </w:rPr>
      </w:pPr>
      <w:r>
        <w:rPr>
          <w:u w:val="none"/>
        </w:rPr>
      </w:r>
    </w:p>
    <w:p>
      <w:pPr>
        <w:pStyle w:val="Normal"/>
        <w:jc w:val="both"/>
        <w:rPr/>
      </w:pPr>
      <w:r>
        <w:rPr/>
      </w:r>
    </w:p>
    <w:p>
      <w:pPr>
        <w:pStyle w:val="Normal"/>
        <w:jc w:val="both"/>
        <w:rPr>
          <w:u w:val="none"/>
        </w:rPr>
      </w:pPr>
      <w:r>
        <w:rPr>
          <w:u w:val="none"/>
        </w:rPr>
        <w:t>(Prof. Dr. H. Assing)</w:t>
      </w:r>
    </w:p>
    <w:p>
      <w:pPr>
        <w:pStyle w:val="Normal"/>
        <w:jc w:val="both"/>
        <w:rPr>
          <w:u w:val="none"/>
        </w:rPr>
      </w:pPr>
      <w:r>
        <w:rPr>
          <w:u w:val="none"/>
        </w:rPr>
      </w:r>
    </w:p>
    <w:p>
      <w:pPr>
        <w:pStyle w:val="Normal"/>
        <w:jc w:val="both"/>
        <w:rPr/>
      </w:pPr>
      <w:r>
        <w:rPr/>
      </w:r>
    </w:p>
    <w:p>
      <w:pPr>
        <w:pStyle w:val="Normal"/>
        <w:jc w:val="both"/>
        <w:rPr/>
      </w:pPr>
      <w:r>
        <w:rPr/>
        <w:t>PS. Die hier erwähnten Sachbehauptungen befinden sich vollständig und bewiesen in den Dokumenten, die Frau Hillerich zugeleitet wurde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ahoma" w:cs="Tahoma"/>
      <w:color w:val="auto"/>
      <w:kern w:val="2"/>
      <w:sz w:val="24"/>
      <w:szCs w:val="24"/>
      <w:lang w:val="de-DE"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5:33:25Z</dcterms:created>
  <dc:creator>Helmut Assing</dc:creator>
  <dc:description/>
  <dc:language>en-US</dc:language>
  <cp:lastModifiedBy/>
  <cp:revision>0</cp:revision>
  <dc:subject/>
  <dc:title/>
</cp:coreProperties>
</file>